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 xml:space="preserve">jlzzy - </w:t>
      </w:r>
      <w:r>
        <w:rPr>
          <w:sz w:val="48"/>
          <w:szCs w:val="48"/>
        </w:rPr>
        <w:t>东方传说亚洲与日本文化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传说：亚洲与日本文化的交响篇</w:t>
      </w:r>
      <w:r>
        <w:rPr>
          <w:sz w:val="32"/>
          <w:szCs w:val="32"/>
        </w:rPr>
        <w:t>&lt;/p&gt;&lt;p&gt;&lt;img src="/static-img/sP9Ez9gJDCcF0KNKq9lRPP_6XlAL0d400HJdZ9Ue4JUy8PTKbobMT9i0n6yEOz4F.jpg"&gt;&lt;/p&gt;&lt;p&gt;</w:t>
      </w:r>
      <w:r>
        <w:rPr>
          <w:sz w:val="32"/>
          <w:szCs w:val="32"/>
        </w:rPr>
        <w:t>在这个多元化的世界里，亚洲人和日本人的交流不仅限于经济或政治层面，它更是深植于文化的交融之中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作为一个跨越国界、超越语言障碍的符号，其背后隐藏着无数故事，展现了两者之间复杂而美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开始谈起。在唐朝时期，一批来自中国的大使和商人来到日本，对其进行了深入了解，并将中国的一些文化元素带回家乡。这一过程为今后的交流奠定了基础。随着时间的推移，不仅是商品和知识，更是艺术、文学等各个方面都有所流动。</w:t>
      </w:r>
      <w:r>
        <w:rPr>
          <w:sz w:val="32"/>
          <w:szCs w:val="32"/>
        </w:rPr>
        <w:t>&lt;/p&gt;&lt;p&gt;&lt;img src="/static-img/Rr87nzRFav_Pnp3qi_I3Fv_6XlAL0d400HJdZ9Ue4JU9SJk-5ZybOf6PLsgrYy-Y5Y_4xb43xGVFGcBptv5ord5KJzN26VH-TWHZGzwj7M9pdXcyFBwymRwDGGrPnwfJ0kV3hXivOujg7QI6PiT5cizlx_JTrMqogGnpWiX7so7jhTKVYl9BbA__5JxQeTVfDBzfRQEB-Azebhw_EujeKRXxFg_d_FGCxT_JbEWOYyQ.jpg"&gt;&lt;/p&gt;&lt;p&gt;</w:t>
      </w:r>
      <w:r>
        <w:rPr>
          <w:sz w:val="32"/>
          <w:szCs w:val="32"/>
        </w:rPr>
        <w:t>例如，在建筑上，我们可以看到许多典型的地理特征，如中国南京紫金塔、日本京都清水寺等，这些都是不同文明对彼此影响的一个缩影。它们不仅体现了当地风格，也融合了一定的异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服饰领域，东方地区的人们总会注意到一种独特的手工艺——染料技艺。这一技艺源自印度，但在中国长江流域得到极大的发展，而到了日本，则以“染织”闻名遐迩。这些技术逐渐被传播开来，不断演变，最终形成了独具特色的设计风格。</w:t>
      </w:r>
      <w:r>
        <w:rPr>
          <w:sz w:val="32"/>
          <w:szCs w:val="32"/>
        </w:rPr>
        <w:t>&lt;/p&gt;&lt;p&gt;&lt;img src="/static-img/VEqxXXMnhlFMUzyBrGwQq__6XlAL0d400HJdZ9Ue4JU9SJk-5ZybOf6PLsgrYy-Y5Y_4xb43xGVFGcBptv5ord5KJzN26VH-TWHZGzwj7M9pdXcyFBwymRwDGGrPnwfJ0kV3hXivOujg7QI6PiT5cizlx_JTrMqogGnpWiX7so7jhTKVYl9BbA__5JxQeTVfDBzfRQEB-Azebhw_EujeKRXxFg_d_FGCxT_JbEWOYyQ.jpg"&gt;&lt;/p&gt;&lt;p&gt;</w:t>
      </w:r>
      <w:r>
        <w:rPr>
          <w:sz w:val="32"/>
          <w:szCs w:val="32"/>
        </w:rPr>
        <w:t>音乐也是一个很好的例子。在中日两国，都有悠久且丰富的声音艺术，其中包括各种乐器，如琵琶、笛子、筝等。在现代音乐界，我们还可以听到很多这样的结合，比如古典音乐中的中日协奏曲，以及流行歌曲中的翻唱作品，这些都反映出两种文化之间不断寻求共鸣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互联网时代的兴起，现在人们能够轻易接触到另一边世界上的信息和资源，这让直接交流变得更加容易。而对于像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这样具有全球性的符号，它们往往成为跨越语言障碍的一种桥梁，让更多的人感受到那份特殊的情感连接，无论是在亚洲还是在日本，都能找到它留下的痕迹。</w:t>
      </w:r>
      <w:r>
        <w:rPr>
          <w:sz w:val="32"/>
          <w:szCs w:val="32"/>
        </w:rPr>
        <w:t>&lt;/p&gt;&lt;p&gt;&lt;img src="/static-img/rTmWArYYQtxSQC8yNRgmUf_6XlAL0d400HJdZ9Ue4JU9SJk-5ZybOf6PLsgrYy-Y5Y_4xb43xGVFGcBptv5ord5KJzN26VH-TWHZGzwj7M9pdXcyFBwymRwDGGrPnwfJ0kV3hXivOujg7QI6PiT5cizlx_JTrMqogGnpWiX7so7jhTKVYl9BbA__5JxQeTVfDBzfRQEB-Azebhw_EujeKRXxFg_d_FGCxT_JbEWOYyQ.jpg"&gt;&lt;/p&gt;&lt;p&gt;</w:t>
      </w:r>
      <w:r>
        <w:rPr>
          <w:sz w:val="32"/>
          <w:szCs w:val="32"/>
        </w:rPr>
        <w:t>当然，所有这些并不是没有挑战。在今天，每个人都可能遇见一些误解或者偏见，但正因为如此，我们才需要更多地去理解对方，用开放的心态去探索这片广袤而又精致的地球上的每一个角落。这就是亚洲人、日本人以及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共同编织出的辉煌章节，是关于相互尊重与学习成长的一段传奇故事。</w:t>
      </w:r>
      <w:r>
        <w:rPr>
          <w:sz w:val="32"/>
          <w:szCs w:val="32"/>
        </w:rPr>
        <w:t>&lt;/p&gt;&lt;p&gt;&lt;a href = "/doc/904165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 xml:space="preserve">jlzzy - </w:t>
      </w:r>
      <w:r>
        <w:rPr>
          <w:sz w:val="32"/>
          <w:szCs w:val="32"/>
        </w:rPr>
        <w:t>东方传说亚洲与日本文化的交响篇</w:t>
      </w:r>
      <w:r>
        <w:rPr>
          <w:sz w:val="32"/>
          <w:szCs w:val="32"/>
        </w:rPr>
        <w:t>.doc" rel="alternate" download="904165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 xml:space="preserve">jlzzy - </w:t>
      </w:r>
      <w:r>
        <w:rPr>
          <w:sz w:val="32"/>
          <w:szCs w:val="32"/>
        </w:rPr>
        <w:t>东方传说亚洲与日本文化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